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HLÁSENIE O OCHRANE OSOBNÝCH ÚDAJ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 PRODUKT,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očnosť zapísaná  v obchodnom registri vedenom na Okresnom súde Trnava, oddiel: Sro, vložka č. 33714/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sídlom: Mokrý Háj 14, 908 65 Mokrý Há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dentifikačné údaje: 47 610 1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20239828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úlade s obecným nariadením o ochrane osobných údajov č. 2016/679 Európskeho parlamentu a Rady (ďalej len „GPDR“) Predávajúci spracováva osobné údaje Kupujúceho a tomuto oznamuje nasledujúce informác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ávajúci je správcom osobných údajov Kupujúceho. Predávajúceho je možné kontaktovať na adrese: TOP PRODUKT, s.r.o., Hollého 3507, 908 51  Holíč,        IČO: 47 610 107, DIČ: 2023982873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né údaje sú spracované v súlade s článkom 6 ods. 1 písme. b), c) a f) GDPR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né údaje sú spracované v súvislosti a za účelom poskytnutia tovaru alebo služieb v rozsahu tejto Zmluvy, a ďalej za účelom plnenia povinností vyplývajúcich z právnych predpisov, hlavne daňových, účtovných, štatistických a archivačných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elom spracovania sú také oprávnené záujmy Predávajúceho, ktoré spočívajú v ochrane pred prípadne uplatnenými nárokmi Kupujúceho a posúdení ich oprávnenosti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covanie osobných údajov zahrňuje predovšetkým: meno a priezvisko, adresu trvalého bydliska, dátum narodenia, doručovaciu adresu, emailovú(é) adresu(y), telefónne čísla alebo identifikačné číslo, údaje týkajúce sa osobných dokladov alebo v nich obsiahnutých. Spracované môže byť taktiež číslo bankového účtu. Poskytovanie osobných údajov je povinné za účelom alebo v súvislosti s poskytnutím tovaru alebo služieb. Bez poskytnutie údajov nie je možné tovar alebo služby poskytnúť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é údaje môžu byť sprístupnené oprávneným osobám, ako napr. zamestnancom alebo osobám spolupracujúcim s Predávajúcim, osobám poskytujúcim pre Predávajúceho účtovné, daňové alebo informačné služby, a ďalej tiež exekútorom, súdom, orgánom štátnej správy a samosprávy, a to v rozsahu vyplývajúcom z obsahu tejto Zmluvy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né údaje budú spracované po dobu účinnosti tejto Zmluvy a po jej skončení budú spracované podľa platnej právny úpravy, najmä zákona č. 18/2018  Z. z. o ochrane osobných údajov a o zmene a doplnení niektorých zákonov, GDPR a iných relevantných právnych predpisov. 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úci má právo prístupu ku svojim osobným údajom, ďalej má právo na ich opravu alebo výmaz, právo na obmedzenie spracovania, právo na prenositeľnosť údajov a právo na podanie námietok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úci má právo podať sťažnosť u dozorného orgánu ( Úrad pre ochranu osobných údajov www.uoou.sk )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né údaje Kupujúceho nebudú slúžiť k automatizovanému rozhodovaniu vrátane profilovania.</w:t>
      </w:r>
    </w:p>
    <w:p>
      <w:pPr>
        <w:pStyle w:val="Odsekzoznamu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22:00Z</dcterms:created>
  <dc:creator>Administrator</dc:creator>
  <dc:description/>
  <cp:keywords/>
  <dc:language>en-US</dc:language>
  <cp:lastModifiedBy>Administrator</cp:lastModifiedBy>
  <dcterms:modified xsi:type="dcterms:W3CDTF">2022-09-16T06:59:00Z</dcterms:modified>
  <cp:revision>7</cp:revision>
  <dc:subject/>
  <dc:title/>
</cp:coreProperties>
</file>