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chodné podmienky predaja tovaru a služieb spoločnosti TOP PRODUKT, s.r.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é ustanov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eto obchodné podmienky upravujú niektoré práva  a povinnosti vyplývajúce z kúpnych zmlúv a zmlúv o dielo uzatvorených medzi spoločnosťou TOP PRODUKT, s.r.o. a jej zákazníkmi a tvoria neoddeliteľnú súčasť tejto zml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účely týchto obchodných podmienok sa rozumie: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edávajúci“ alebo „zhotoviteľ“ spoločnosť TOP PRODUKT, s.r.o., so sídlom Mokrý Háj 14,  908 65 Mokrý Háj, IČO:  47 610 107, zapísaná v obchodnom registri vedenom na Okresnom súde Trnava, oddiel: Sro, vložka 33714/T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pujúcim“ alebo „objednávateľom“ subjekt, ktorý uzatvoril s predávajúcim kúpnu zmluvu, respektíve so zhotoviteľom zmluvu o dielo, ktorá odkazuje na tieto obchodné podmienky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úpna zmluva“ zmluva, ktorú medzi sebou uzatvorili predávajúci a kupujúci, ktorej predmetom je platný prevod vlastníckeho práva k tovaru, a ktorá odkazuje na tieto obchodné podmienky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luva o dielo“ zmluva, ktorú medzi sebou uzatvorili zhotoviteľ a objednávateľ, ktorej predmetom je oprava alebo údržba strojov a častí strojov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var“ hnuteľné veci, ktoré sú predmetom kúpi na základe kúpnej zmluvy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e dojednania kúpnej zmluvy alebo zmluvy o dielo majú prednosť pred ustanoveniami týchto obchodný podmienok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e dojednania týkajúce sa kúpnej zmluvy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úpna cena tovaru je vždy uvedená bez DPH. Kúpna cena je cena tovaru uvedená v aktuálnom cenníku predávajúceho.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m dodania tovaru je sídlo kupujúceho.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ípade ak nebude dohodnuté inak, podmienkou predania tovaru k preprave je plná úhrada kúpnej ceny vrátane ceny za dopravu (rozhodný je okamih pripísania peňažnej čiastky v prospech bankového účtu predávajúceho).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ak bude v kúpnej zmluve dojednané, že kúpna cena je splatná až po dodaní tovaru, je predávajúci v prípade omeškania so zaplatením kúpnej ceny oprávnený požadovať po kupujúcom úrok z omeškania vo výške 0,05 % za každý začatý deň po omeškaní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ávajúci vystaví na tovaru faktúru s náležitosťami stanovenými príslušnými právnymi predpismi a túto faktúru doručí kupujúcemu elektronicky emailom alebo v listinnej podobe pri dodaní tovaru.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 dodá kupujúcemu tovaru do 3 pracovných dní odo dňa, v ktorom bola uhradená kúpna cena tovaru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ak nebude možné dodať tovar v termíne podľa predchádzajúceho bodu, je predávajúci oprávnený termín dodania primerane predĺžiť a zároveň je povinný o tomto kupujúceho informovať.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ípade, ak nie je výslovne dohodnuté inak, predávajúci poskytuje na tovaru záruku za akosť po dobu 24 mesiacov odo dňa jeho dodania. Záruka sa nevzťahuje na použitý tovar, pokiaľ nie je aj v tomto prípade dohodnuté inak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z chybného plnenia alebo práva zo záruky za akosť môže kupujúci uplatniť iba písomne, právo voľby jednotlivého práva má pritom predávajúci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e dojednania týkajúce sa zmluvy o dielo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žšie špecifikované ceny diela sú uvedené bez DPH. Cena diela je cena prevedenia nasledujúcej opravy alebo údržby: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sný zásah u zákazníka:  30,00 € za každú hodinu aj začatú hodinu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sný zásah u zákazníka – čas na ceste:  10,00€ za každú aj začatú hodinu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sný zásah u zákazníka – cestovné náhrady: 0,25 € / km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sný zásah v mieste dodávateľa: 18,00 € za každú aj začatú hodinu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prevedenia diela je miesto objednávateľa; miesto prevedenia diela je sídlo zhotoviteľa v prípade, pokiaľ povaha diela to neumožní previesť v sídle objednávateľa.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iela je splatná dňom uzatvorenia zmluvy o dielo a uhradená sa považuje dňom, v ktorom bude príslušná čiastka pripísaná na účet zhotoviteľa. V prípade, ak nebude cena diela uhradená v lehote 10 dní od uzatvorenia zmluvy o dielo, zmluva o dielo bez ďalšieho zaniká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ak bude v zmluve o dielo uvedené, že cena diela je splatná v iný okamih než podľa predchádzajúceho bodu, je zhotoviteľ v prípade omeškania so zaplatením ceny diela oprávnený požadovať po objednávateľovi úrok z omeškania vo výške 0,05 % za každý začatý deň v omeškaní.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vystavení na cenu diela faktúru s náležitosťami stanovenými príslušnými právnymi predpismi a túto faktúru doručí objednávateľovi elektronicky emailom a v listinnej podobe pri faktickom prevedení prác, ktoré sú predmetom zmluvy o dielo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z vád diela alebo práva so záruky za akosť, ak boli zhotoviteľom poskytnuté, môže objednávateľ uplatniť iba písomne, právo voľby jednotlivého práva ma pritom zhotoviteľ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zťahy a prípadné spory, ktoré vzniknú na základe zmluvy, budú riešené výhradne podľa práva Slovenskej republiky a budú riešené príslušnými súdmi Slovenskej republiky. Dohovor OSN o zmluvách o medzinárodnej kúpe tovaru (CISG) sa v súlade s čl. 6 tohto dohovoru neuplatní.</w:t>
      </w:r>
    </w:p>
    <w:p>
      <w:pPr>
        <w:pStyle w:val="Odsekzoznamu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Odsekzoznamu"/>
        <w:numPr>
          <w:ilvl w:val="0"/>
          <w:numId w:val="1"/>
        </w:numPr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šetky informácie poskytnuté predávajúcim, respektíve zhotoviteľom, kupujúcemu, respektíve objednávateľovi, v súvislosti s uzatvorením alebo plnením kúpnej zmluvy, respektíve zmluvy o dielo, sú dôverné a majú ochranu ako obchodné tajomstvo. Toto sa týka hlavne znenia zmlúv samotných, cenníku tovaru a opráv a údržby a technických postupov pri prevedení opráv a údržby.</w:t>
      </w:r>
    </w:p>
    <w:p>
      <w:pPr>
        <w:pStyle w:val="Odsekzoznamu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Odsekzoznamu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Odsekzoznamu"/>
        <w:numPr>
          <w:ilvl w:val="0"/>
          <w:numId w:val="1"/>
        </w:numPr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ieto obchodné podmienky sú účinné od 21.07.2022</w:t>
      </w:r>
    </w:p>
    <w:p>
      <w:pPr>
        <w:pStyle w:val="Odsekzoznamu"/>
        <w:spacing w:before="0" w:after="160"/>
        <w:ind w:left="567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4:00Z</dcterms:created>
  <dc:creator>Administrator</dc:creator>
  <dc:description/>
  <cp:keywords/>
  <dc:language>en-US</dc:language>
  <cp:lastModifiedBy>Administrator</cp:lastModifiedBy>
  <dcterms:modified xsi:type="dcterms:W3CDTF">2022-09-16T07:03:00Z</dcterms:modified>
  <cp:revision>6</cp:revision>
  <dc:subject/>
  <dc:title/>
</cp:coreProperties>
</file>